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b/>
          <w:bCs/>
          <w:rtl w:val="true"/>
          <w:lang w:val="en-US" w:eastAsia="en-US" w:bidi="fa-IR"/>
        </w:rPr>
        <w:drawing>
          <wp:inline distT="0" distB="0" distL="0" distR="0">
            <wp:extent cx="99758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ؤ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نك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ان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مه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pacing w:val="-8"/>
          <w:sz w:val="28"/>
          <w:szCs w:val="28"/>
          <w:lang w:bidi="fa-IR"/>
        </w:rPr>
      </w:pP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pacing w:val="-8"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Titr"/>
          <w:b/>
          <w:bCs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pacing w:val="-8"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pacing w:val="-8"/>
          <w:sz w:val="28"/>
          <w:szCs w:val="28"/>
          <w:lang w:bidi="fa-IR"/>
        </w:rPr>
        <w:t>DBM</w:t>
      </w:r>
      <w:r>
        <w:rPr>
          <w:rFonts w:cs="B Titr"/>
          <w:b/>
          <w:bCs/>
          <w:spacing w:val="-8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pacing w:val="-8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inline distT="0" distB="0" distL="0" distR="0">
                <wp:extent cx="5414010" cy="17970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3pt;height:14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4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يق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lang w:bidi="fa-IR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left="567" w:right="332" w:hanging="0"/>
        <w:jc w:val="righ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lang w:bidi="fa-IR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414010" cy="23145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3pt;height:182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left="567" w:right="332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کامل دانشجو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28"/>
        <w:gridCol w:w="2835"/>
      </w:tblGrid>
      <w:tr>
        <w:trPr/>
        <w:tc>
          <w:tcPr>
            <w:tcW w:w="483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63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3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3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</w:p>
        </w:tc>
      </w:tr>
      <w:tr>
        <w:trPr/>
        <w:tc>
          <w:tcPr>
            <w:tcW w:w="696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96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96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961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طلاعات استاد راهنمای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"/>
        <w:gridCol w:w="2704"/>
        <w:gridCol w:w="2269"/>
      </w:tblGrid>
      <w:tr>
        <w:trPr/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16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و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23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796" w:type="dxa"/>
            <w:gridSpan w:val="4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‌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ك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طلاعات استاد راهنمای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"/>
        <w:gridCol w:w="2704"/>
        <w:gridCol w:w="2269"/>
      </w:tblGrid>
      <w:tr>
        <w:trPr/>
        <w:tc>
          <w:tcPr>
            <w:tcW w:w="481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16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و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23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796" w:type="dxa"/>
            <w:gridSpan w:val="4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‌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ك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bidi w:val="1"/>
        <w:spacing w:lineRule="auto" w:line="240" w:before="0" w:after="0"/>
        <w:ind w:left="0" w:right="0" w:firstLine="48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يس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ن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ظ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أل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به‌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ه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ه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ا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4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ي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ؤال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4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4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صيف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جرب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يخ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علّي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‌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گنا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408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408" w:right="0" w:hanging="36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615" w:right="0" w:hanging="567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ثي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sectPr>
          <w:footerReference w:type="default" r:id="rId5"/>
          <w:type w:val="nextPage"/>
          <w:pgSz w:w="12240" w:h="158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48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ات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):</w:t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B Nazanin"/>
          <w:sz w:val="24"/>
          <w:szCs w:val="24"/>
          <w:rtl w:val="true"/>
          <w:lang w:bidi="fa-IR"/>
        </w:rPr>
        <w:t>):</w:t>
        <w:tab/>
        <w:tab/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ی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21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21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21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دي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ر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ر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ي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‌ها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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cs="B Nazanin"/>
          <w:b/>
          <w:bCs/>
          <w:rtl w:val="true"/>
          <w:lang w:bidi="fa-IR"/>
        </w:rPr>
        <w:t xml:space="preserve">: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18" w:right="1418" w:gutter="0" w:header="0" w:top="851" w:footer="709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21:00Z</dcterms:created>
  <dc:creator>mofasser</dc:creator>
  <dc:description/>
  <cp:keywords/>
  <dc:language>en-US</dc:language>
  <cp:lastModifiedBy>sepideh mozaffari</cp:lastModifiedBy>
  <cp:lastPrinted>2023-05-06T12:29:00Z</cp:lastPrinted>
  <dcterms:modified xsi:type="dcterms:W3CDTF">2024-05-07T12:01:00Z</dcterms:modified>
  <cp:revision>3</cp:revision>
  <dc:subject/>
  <dc:title/>
</cp:coreProperties>
</file>